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评书网三国演义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江湖纷争评书网三国演义中的英雄与策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江湖纷争：评书网三国演义中的英雄与策略</w:t>
      </w:r>
      <w:r>
        <w:rPr>
          <w:sz w:val="32"/>
          <w:szCs w:val="32"/>
        </w:rPr>
        <w:t>&lt;/p&gt;&lt;p&gt;&lt;img src="/static-img/eIC5feLkPtNwx6fNMqR4l9XqU36ZO7TytA80MsGikpeU7Q5Nb5YDKgfizXDApVCC.jpg"&gt;&lt;/p&gt;&lt;p&gt;</w:t>
      </w:r>
      <w:r>
        <w:rPr>
          <w:sz w:val="32"/>
          <w:szCs w:val="32"/>
        </w:rPr>
        <w:t>在古代中国，历史的长河中孕育了无数的传奇故事，其中最为人称道的是《三国演义》。这部杰出的史诗小说通过对刘备、孙权和曹操之间激烈斗争的描绘，展现了一段历史上的真实面貌，同时也极大地丰富了文学文化。随着时代的变迁，《三国演义》的影响力并未减弱，而是被传播至全世界，每一位读者都能从中感受到那股强大的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将走进“评书网”，这个充满魅力的平台，它不仅提供了深入浅出的解读，还让我们能够更直观地体会到《三国演义》的精髓。在这里，我们可以找到各种各样的资源，从详细人物介绍到战役分析，再到对策略运用的一针见血，这些都是探讨《三国演义》不可或缺的一环。</w:t>
      </w:r>
      <w:r>
        <w:rPr>
          <w:sz w:val="32"/>
          <w:szCs w:val="32"/>
        </w:rPr>
        <w:t>&lt;/p&gt;&lt;p&gt;&lt;img src="/static-img/QOuipwDgrMe_CECrIZ8u0tXqU36ZO7TytA80MsGikpeKWBtGcfUVEzz5e0ZoY4MExRwtaB1k_j4aAHbF5BIZ2MtTnvnzwif3DPb7cRsZvqvq6pfPHFChQAtSG7QgJt5JFFVYqz_035KftMHRBwApdHH93PV_pxxLdZFplRbwlWVOioQbJYVxoKPd0IO8qmtK.jpg"&gt;&lt;/p&gt;&lt;p&gt;</w:t>
      </w:r>
      <w:r>
        <w:rPr>
          <w:sz w:val="32"/>
          <w:szCs w:val="32"/>
        </w:rPr>
        <w:t>首先，让我们来看看曹操，那个著名的大军阀，他以智谋和勇武著称。在“评书网”上，我们可以看到他如何巧妙利用手中的权势，一步一步夺取天下。例如，在赤壁之战中，曹操虽然拥有绝对的人数优势，但却因为缺乏有效的防御措施，最终导致失败。这场败仗不仅损失了大量兵力，更重要的是失去了士气，这对于一个欲统一天下的领袖来说是一个沉重打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们谈谈关羽，那位忠诚而又英勇的汉族英雄。他作为刘备的心腹大将，以铁拳和誓言闻名于世。在“评书网”的文章里，可以看到他在街亭之战中的表现——尽管身处劣势，却依然坚守阵地，不愿意轻易放弃。这不仅展现了他的忠诚，也展示了一种坚韧不拔的人生态度。</w:t>
      </w:r>
      <w:r>
        <w:rPr>
          <w:sz w:val="32"/>
          <w:szCs w:val="32"/>
        </w:rPr>
        <w:t>&lt;/p&gt;&lt;p&gt;&lt;img src="/static-img/41T87hYXINri9Zu-yev3BNXqU36ZO7TytA80MsGikpeKWBtGcfUVEzz5e0ZoY4MExRwtaB1k_j4aAHbF5BIZ2MtTnvnzwif3DPb7cRsZvqvq6pfPHFChQAtSG7QgJt5JFFVYqz_035KftMHRBwApdHH93PV_pxxLdZFplRbwlWVOioQbJYVxoKPd0IO8qmtK.jpg"&gt;&lt;/p&gt;&lt;p&gt;</w:t>
      </w:r>
      <w:r>
        <w:rPr>
          <w:sz w:val="32"/>
          <w:szCs w:val="32"/>
        </w:rPr>
        <w:t>最后，还有诸葛亮，这位文明风度翩翩的大臣，他以智慧和才华赢得人们尊敬。在“评书网”的深入分析中，我们可以了解到他如何辅佐刘备，并成功实现从荆州的小霸王转变为蜀汉君主的事迹。他运筹帷幄，用计谋制胜，无论是在隆中对策还是出川北伐等重大决策上，都显示出了他的卓越才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评书网”提供给我们的不仅是关于《三国演义》的知识，更是一种跨越时空的情感共鸣。它让我们能够更加深刻地理解这部作品背后的历史背景，以及那些伟大的英雄们所面临的问题与挑战。而这些正是使得《三国演义》成为经典之作、永恒传唱的原因之一。此外，“评书网”还为现代读者提供了一种新的阅读体验，使得古老的小说焕发新生力量，为后人的学习研究打开了一扇窗户。</w:t>
      </w:r>
      <w:r>
        <w:rPr>
          <w:sz w:val="32"/>
          <w:szCs w:val="32"/>
        </w:rPr>
        <w:t>&lt;/p&gt;&lt;p&gt;&lt;img src="/static-img/6bSkG6xv62uNtkUs49L--dXqU36ZO7TytA80MsGikpeKWBtGcfUVEzz5e0ZoY4MExRwtaB1k_j4aAHbF5BIZ2MtTnvnzwif3DPb7cRsZvqvq6pfPHFChQAtSG7QgJt5JFFVYqz_035KftMHRBwApdHH93PV_pxxLdZFplRbwlWVOioQbJYVxoKPd0IO8qmtK.jpg"&gt;&lt;/p&gt;&lt;p&gt;&lt;a href = "/doc/595998-</w:t>
      </w:r>
      <w:r>
        <w:rPr>
          <w:sz w:val="32"/>
          <w:szCs w:val="32"/>
        </w:rPr>
        <w:t xml:space="preserve">评书网三国演义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江湖纷争评书网三国演义中的英雄与策略</w:t>
      </w:r>
      <w:r>
        <w:rPr>
          <w:sz w:val="32"/>
          <w:szCs w:val="32"/>
        </w:rPr>
        <w:t>.doc" rel="alternate" download="595998-</w:t>
      </w:r>
      <w:r>
        <w:rPr>
          <w:sz w:val="32"/>
          <w:szCs w:val="32"/>
        </w:rPr>
        <w:t xml:space="preserve">评书网三国演义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江湖纷争评书网三国演义中的英雄与策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